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 имени Г.П. Бочкаря муниципального образования Старомин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4 им. Г.П. Бочка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«  05    »  02  2024 г</w:t>
      </w:r>
      <w:r>
        <w:rPr>
          <w:rFonts w:cs="Times New Roman" w:ascii="Times New Roman" w:hAnsi="Times New Roman"/>
          <w:sz w:val="28"/>
          <w:szCs w:val="24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 Стар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19141220"/>
      <w:bookmarkStart w:id="1" w:name="bookmark2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график проведения диагностических работ по функциональн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2"/>
      <w:r>
        <w:rPr>
          <w:rFonts w:cs="Times New Roman" w:ascii="Times New Roman" w:hAnsi="Times New Roman"/>
          <w:b/>
          <w:sz w:val="28"/>
        </w:rPr>
        <w:t xml:space="preserve">в </w:t>
      </w:r>
      <w:bookmarkEnd w:id="2"/>
      <w:r>
        <w:rPr>
          <w:rFonts w:cs="Times New Roman" w:ascii="Times New Roman" w:hAnsi="Times New Roman"/>
          <w:b/>
          <w:sz w:val="28"/>
        </w:rPr>
        <w:t>МБОУ СОШ№4 им.Г.П.Бочк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_Hlk119141220"/>
      <w:bookmarkStart w:id="4" w:name="_Hlk1191412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исьмом министерства образования, науки и молодежной политики Краснодарского края от 31 января 2024 года № 47-01-13-1643/24 «О внесении изменений в график проведения диагностических работ по функциональной грамотности», письмом управления образования администрации муниципального образования Староминский район «О внесении изменений в график проведения диагностических работ по функциональной грамотности» от 01.02.2024 года № 210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ть сроки выполнения диагностических работ по математической и естественно-научной грамотности в соответствии с графиком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 Ответственному за размещение информации на официальном сайте МБОУ СОШ№4 им.Г.П.Бочкаря Лупенок М.В. разместить график проведения диагностических работ по оценке функциональной грамотности обучающихся МБОУ СОШ№4 им.Г.П.Бочкаря на 2023-2024 учебный год на официальном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3. Контроль за исполнением приказа возложить на зам.директора по УВР Кононенко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     </w:t>
        <w:tab/>
        <w:t xml:space="preserve">            Е.В.Кроп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. П. Бочка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2024 г.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иагнос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1"/>
        <w:gridCol w:w="2669"/>
        <w:gridCol w:w="2669"/>
      </w:tblGrid>
      <w:tr>
        <w:trPr>
          <w:trHeight w:val="9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 − 10 февраля 202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2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24 год</w:t>
            </w:r>
          </w:p>
        </w:tc>
      </w:tr>
      <w:tr>
        <w:trPr>
          <w:trHeight w:val="25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для пчёл», «Осознанное потребле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пногабаритный груз»,«Продажи на маркетплейс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 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имся на Марс», «Мусорный остров»</w:t>
            </w:r>
          </w:p>
        </w:tc>
      </w:tr>
      <w:tr>
        <w:trPr>
          <w:trHeight w:val="19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рослая е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ме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грам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съест синица», «Сапоги-скоро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пногабаритный груз»,«Продажи на маркетплейс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84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60"/>
      <w:ind w:hanging="52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zavuchsosh4@mail.ru</dc:creator>
  <dc:description/>
  <cp:keywords/>
  <dc:language>en-US</dc:language>
  <cp:lastModifiedBy>МБОУ СОШ4</cp:lastModifiedBy>
  <cp:lastPrinted>2024-02-09T08:02:00Z</cp:lastPrinted>
  <dcterms:modified xsi:type="dcterms:W3CDTF">2024-04-26T11:47:00Z</dcterms:modified>
  <cp:revision>20</cp:revision>
  <dc:subject/>
  <dc:title/>
</cp:coreProperties>
</file>